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val="mk-MK"/>
        </w:rPr>
        <w:t>ЈАВЕН ПОВ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 xml:space="preserve">за одржување на три јавни расправи за документит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 xml:space="preserve">Рамка за управување со животна средина и социјални прашања” и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>Рамка на политиката за раселување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>за Проект за унапредување на социјалните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mk-MK" w:eastAsia="en-GB"/>
        </w:rPr>
        <w:t xml:space="preserve">Во организација на Министерството за труд и социјална политика ќе се одржат три јавни расправи со цел 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 xml:space="preserve">презентирање и јавна расправа за документит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 xml:space="preserve">“Рамка за управување со животна средина и социјални прашања” 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Рамка за политиката за раселувањ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“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 xml:space="preserve">за Проектот за унапредување на социјалните услуги 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кој ќе биде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финансиран преку заем од Меѓународната финансиска институција за обнова и развој (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BRD)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Јавните расправи ќе се одржат на следните локации и во следниве термини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на ден 14.05.2018 година во Општина Тетово на адреса ул. Дервиш Цара бб во Тетово, со почеток на јавната расправа во 10:00 часот.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на ден 14.05.2018 година во Општина Штип на адреса ул. Васил Главинов бр.4Б во Штип, со почеток на јавната расправа во 14:00 часот.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на ден 15.05.2018 година во Министерството за труд и социјална политика – Центар за социјални дејности  на адреса ул. 11-ти Октомври бр.42а (зграда на ДХО Даре Џамбаз) во Скопје, со почеток на јавната расправа во 11:00 часот.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Проектот има за цел да го подобри пристапот до услугите за згрижување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 xml:space="preserve"> воспитување и образование на деца од предучилишна возраст и пристапот до социјални надоместоци и услуги. Со Проектот се предвидува подобрување на условите во установите за предшколска возраст преку изградба на нови детски градинки/центри за ран детски развој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реновирање на постоечки детски градинки/центри за ран детски развој и пренамена на постојни објекти во центри за ран детски развој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 xml:space="preserve"> како и поддршка на спроведувањето на реформите во системот за социјална заштита и унапредување на социјалните услуг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 xml:space="preserve">Со цел навремено идентификување на можни негативни влијанија врз животната средина и социјалните аспекти од реализирање на проектните активности се   подготвија документите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 xml:space="preserve">“Рамка за управување со животна средина и социјални прашања” 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Рамка за политиката за раселувањ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“ </w:t>
      </w: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 xml:space="preserve">согласно националното законодавство и барањата на Светска Банка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Министерството за труд и социјална политика ги повикува сите заинтересирани страни, институции и поединци да присуствуваат на јавните расправи и ги дадат своите коментари и забелешки на подготвените докумен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Нацрт верзија на документите е ставена на јавен увид на веб страна на Министерството за труд и социјална политика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mk-MK" w:eastAsia="en-GB"/>
          </w:rPr>
          <w:t>http://www.mtsp.gov.mk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>Вашите коментари може да ги доставите и до Сања Андовска, контакт лице за Проектот за условени парични надоместоци на е-маил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sanja.andovska@mtsp.gov.mk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mk-MK" w:eastAsia="en-GB"/>
        </w:rPr>
        <w:t xml:space="preserve">, до денот на одржување на последната јавна расправа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 xml:space="preserve">Министерство з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труд и социјална политика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306705</wp:posOffset>
          </wp:positionV>
          <wp:extent cx="1079500" cy="667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4"/>
        <w:szCs w:val="24"/>
        <w:lang w:val="mk-MK"/>
      </w:rPr>
      <w:t>Министерство за труд и социјална политика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mk-MK"/>
      </w:rPr>
    </w:pPr>
    <w:r>
      <w:rPr>
        <w:rFonts w:eastAsia="Times New Roman" w:cs="Arial" w:ascii="Arial" w:hAnsi="Arial"/>
        <w:sz w:val="24"/>
        <w:szCs w:val="24"/>
        <w:lang w:val="mk-MK"/>
      </w:rPr>
      <w:t>Проект за унапредување на социјалните услуг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p.gov.mk/" TargetMode="External"/><Relationship Id="rId3" Type="http://schemas.openxmlformats.org/officeDocument/2006/relationships/hyperlink" Target="mailto:sanja.andovska@mtsp.gov.m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4:00Z</dcterms:created>
  <dc:creator>Marija Nikoloska</dc:creator>
  <dc:description/>
  <dc:language>en-US</dc:language>
  <cp:lastModifiedBy>Oredjep</cp:lastModifiedBy>
  <cp:lastPrinted>2018-05-08T10:42:00Z</cp:lastPrinted>
  <dcterms:modified xsi:type="dcterms:W3CDTF">2018-05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